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709" w:hanging="709"/>
        <w:jc w:val="both"/>
        <w:rPr>
          <w:rFonts w:cs="Arial"/>
        </w:rPr>
      </w:pPr>
      <w:r>
        <w:rPr>
          <w:rFonts w:cs="Arial"/>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Морковь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свежая ГОСТ Р 51782-2001, корнеплоды свежие, целые, здоровые, чистые, не треснувшие, без постороннего запаха и привкуса, содержание нитратов в норме,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4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Лук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3.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апуст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6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7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векл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ая ГОСТ Р 51811-2001,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21.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артофель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й ГОСТ Р 51808-2001, клубни целые, чистые, здоровые, не проросшие, не увядшие, без повреждений, клубни зрелые, с плотной кожурой, без постороннего запаха и привкуса, содержание нитратов в норме,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98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Яблок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4697-2011, плоды чистые, целые, без признаков порчи,  без постороннего запаха и привкуса,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7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Апельси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3596-2009, плоды свежие, целые, чистые, здоровые, без трещин, без постороннего запаха и привкуса, цвет от светло-желтого до оранжевого, без признаков порчи, не более 120 мм, урожай 2014-2015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Мандари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вежие ГОСТ Р 53596-2009, среднего размера, плоды чистые, здоровые, целые, без постороннего запаха, не более 50 мм, урожай 2014-2015 г.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Бана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1603-2000, плоды в кистях твердые, свежие, чистые, целые, спелые, вкус сладкий без постороннего привкуса и аромата, без признаков порчи, урожай 2014г.-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8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Груши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21713-76 или 21714-76, плоды целые, чистые, без признаков порчи,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Лимон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е 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4г.- 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ипов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гурц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онсервированные ГОСТ 20144-74, без уксуса, не менее 720 гр. и не более 820 гр., маринад прозрачный без посторонних примесей,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4,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3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Зеленый горошек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онсервированный ГОСТ Р 54050-2010, сорт высший, не менее 420 гр. и  не более 440 гр., упаковка без вздутия,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0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1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омат-паст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25%,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4,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Джем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фруктовый ГОСТ Р 52817-2007, не менее 350 гр. и  не более 500 гр., консистенция желеобразная, ягоды разваренные,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01.12.1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есно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вежий 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26</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5480</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31.03.2015 по  письменной или телефонной заявке Заказчика</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13    »     февраля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1454 (одна тысяча четыреста пятьдесят четыре) рубля 80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rPr>
        <w:t xml:space="preserve">7274 (семь тысяч двести семьдесят четыре) </w:t>
      </w:r>
      <w:r>
        <w:rPr>
          <w:rFonts w:cs="Times New Roman" w:ascii="Times New Roman" w:hAnsi="Times New Roman"/>
          <w:b w:val="false"/>
          <w:bCs w:val="false"/>
          <w:sz w:val="24"/>
          <w:szCs w:val="24"/>
          <w:lang w:val="ru-RU" w:eastAsia="ru-RU"/>
        </w:rPr>
        <w:t xml:space="preserve">рублей 00 копеек.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овощей, фруктов, овощных и фруктовых консерв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1-27T16:45:00Z</cp:lastPrinted>
  <dcterms:modified xsi:type="dcterms:W3CDTF">2015-01-29T05:23:00Z</dcterms:modified>
  <cp:revision>11</cp:revision>
  <dc:subject/>
  <dc:title>извещение ЭА</dc:title>
</cp:coreProperties>
</file>